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Какамахинская СОШ им. А. Баган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   __.__. 20__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   №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 от  __.__.20__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, периодичности и порядке текущего контроля успевае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межуточной аттестации обучающих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вом общеобразовательной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Целью аттестации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онтроль выполнения учебных програм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ромежуточная аттестация в Учреждении подразделяется 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текущую аттестаци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Формами контроля качества усвоения содержания учебных программ обучающихся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письменной провер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Формы устной провер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полагает сочетание письменных и устных форм провер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, формы и порядок проведения текущего контроля успеваемости обучаю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атизированных упражнений и тестовых заданий разных тип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«зачёт», «незачёт») система оценивания как оценка усвоения учебн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5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лежит текущему контролю по предметам, включенным в этот пла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Обучающиеся, пропустившие по не зависящим от них обстоятельствам 2/3 учеб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обучающихся решается в индивидуаль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, формы и порядок проведения годовой промежуточной аттес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учебного плана текуще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ых диагностических раб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у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устившие по уважительным причинам более половины учебного време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нахождением в лечебно-профилактических учреждениях более 4-х месяце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утверждается приказом директора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3 дня до окончания учебного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перевода обучающихся в следующий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учающиеся обязаны ликвидировать академическую задолжен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но.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омежуточной аттест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ю обучающихся,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9:00Z</dcterms:created>
  <dc:creator>user</dc:creator>
  <dc:description/>
  <cp:keywords/>
  <dc:language>en-US</dc:language>
  <cp:lastModifiedBy>666666</cp:lastModifiedBy>
  <cp:lastPrinted>2002-01-01T00:37:00Z</cp:lastPrinted>
  <dcterms:modified xsi:type="dcterms:W3CDTF">2001-12-31T21:37:00Z</dcterms:modified>
  <cp:revision>7</cp:revision>
  <dc:subject/>
  <dc:title/>
</cp:coreProperties>
</file>